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</w:t>
      </w:r>
      <w:r>
        <w:rPr/>
        <w:t>THE PHONE CENTER 1.5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5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March 1, 1995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THE PHONE CENTER and why is it uniqu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is a unique telephone number database/dialer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1000 Phonebook entries.  It allows you to have a prefix of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each telephone number can have up to 30 character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for just about any PBX or non-AT&amp;T carrier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39 character note along with each Name and Number ent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rogram provides call logging for automatic storage of eac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ime you make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sound like every phone dialer you've seen before,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in the additional features the program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unique features you will find in The Phone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A CODE SEARCH.� This feature provides an instant search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allows you to look up all the area codes for eac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ince.  It also provides for a reverse search that allows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to find out what area it applies to.  How many times have you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return a call and wondered where that 205 or 502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s?  This program will quickly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 ZONE SEARCH.� This feature provides an instant search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allows you to look up the time zone of a particula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are displayed by their name and by how many hours they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time zone.  You can use this feature in conjunction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arch to find out just what time your caller meant when he or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me at 4:00PM at 1-606-263-268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CULATOR.� O.K., this one is not so unusual, but it is a prett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feature to have.  In addition, it's a multiline calcula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added utility.  I'm sure that you've had phone convers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ed to do some quick calculations, but you couldn't find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you had just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IPPY CALENDAR.� This feature displays a calendar of the current mont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using the +, -, Page-Up, and Page-Down key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onth from January, 1910 to December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CK MEMO.� This feature provides a window for taking notes dur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alls.  Any notes you take can then be sent to the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up to 160 characters (2 lines on the printer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ny times during a phone call to send very lo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G VIEWER.� This feature allows you to conveniently view the log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any time from the main program.  Most dialers just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you to be able to read it yourself from DOS.  This metho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OS SHELL.� This feature allows to you quickly exit to DO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use any DOS functions while in The Phon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ANUAL DIAL.� This feature presents you with a telephone keypa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use to dial a number directly from the keypad.  One n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feature is that it converts letters directly into number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want to dial that 1-800-4ABUICK number,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what numbers go with AB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RY FINDER.� This feature allows you to quickly find any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tored in the program database.  This function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ch easier to use when there are a lot of entries to searc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can identify what name goes with those "Mystery" numbers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ANGMAN GAME.� This is really the most unique feature of the program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many times have you been kept on the phone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droned on and on about such fascinating topics as "whatever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monkeys?"  Well, in times past you were forced to doodle or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.  Now you can do something almost as productive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!  The game has been written without sound effects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for the droner to tell what you are doing.  This version has abou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while the registered version has 400.  It is important t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 say "Oh", "Hmm", "I guess so", "Sure", and "Ummm yeah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 to avoi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General Inform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(with the exception of the Main Menu) can be moved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.  Some windows can only be moved right to lef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be moved in any direction.  Windows cannot be moved of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window may be opened at a time.  To exit from any window (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that matter), press the Esc key.  If you need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 monochrome mode, load the program by typing TPC15 /M. 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color, load the program by typing TPC15 /C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 and some of the text is invisible, press 'X'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to bring up the Setup Menu.  Then, repeatedly press F8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ears.  Make sure you save the new setup by pressing 'S'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the modem to respond properly, press 'X'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increase the Command Delay by pressing '&gt;'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a modem, load the program by typing TPC15 /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monitor and have trouble with the screen flickering, load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PC15 /S.  (Thanks Paul Alcott for bringing the CGA snow proble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  If you have trouble getting the modem to work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y pressing 'X' from the main menu.  Then set the modem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BPS by pressing Tab repeatedly.  Next, change the COM por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program will not give an error if it finds an availabl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ogram will try and talk to your mouse if you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COM port.  Finally, erase anything in the Prefix entry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o work for most users, it must begin with ATDT or ATDP. 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ot for putting your local area code.  It is provided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aling needs.  If you don't know what this entry is fo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it.  The program automatically provides an ATDT if you selec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or ATDP if you select puls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brought to my attention by Paul Alcott is that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" switch boxes.  If you have a switch box that directs you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devices, it may cause problems with The Phone Cen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nd your phone connected to one of these devices, the pho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correctly when the modem dials.  To get around this probl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nect a phone directly to your modem.  Very inexpensive ph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just about any retail store, and any of these should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hen plugged into the back of your modem.  There is no othe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because (and I'm sure you've heard this before,) it's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can be run from Windows as a DOS application.  Both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.ICO file have been included for this purpos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hone Center! from Windows, carefully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Windows is started, select the File Menu (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 and choos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then be given a menu titled New Program Object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em is highlighted and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will then be given a menu titled Program Item Properti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entry, type The Phon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or the Command Line entry, type in the full path name wher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iles reside plus the filename TPC.PIF.  For example,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iles are stored in the subdirectory TPC on drive C: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:\TPC\TPC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Change Icon.  You will then be given an error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icons associated with the current file.  This is norm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will be presented with a window titled Change Icon. 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type in the same path as you used in Step 5 plu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.ICO.  For example, if The Phone Center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PC on drive C:, you would enter C:\TPC\TPC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Click on OK.  You will then be taken back to the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will now have a new Icon on your current window.  The Phone Center!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by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815-6578 if you have any other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chnical Inform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ation of 1000 Phonebook entries.  It can address an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rom 1 to 4.  You can specify any interrupt from 1 to 15 (be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using any video system from MONO to Hercules to Super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ermits you to enter a dialing prefix of 3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most effectively on systems with 420K or more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the program be run from a hard disk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from a high or low-density floppy, but it will be verrr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supports an unlimited number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as no opening or closing screens, has many more gam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print selected dates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ing The Program For Your Equipm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 to your tastes, press the 'X' key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will then be presented with a window that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ogram's colors, use the F2-F9 keys.  As you press thes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color changes taking effect on the Main Menu scree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the program will allow you to set some really tacky color combi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talk to your modem, you will need to have the prope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Most modems will be set as COM 1: or COM 2:  (the program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2:).  If you try to dial with the program and you get an error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try changing this setting.  To change this setting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 of the por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ogram to make a disk record of each call you mak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log feature is set to YES.  This way the program will recor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dialed and automatically dialed calls.  If you have no n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et it to NO.  To set this option to YES, press the 'Y' key. 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, press the '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TONE option on your telephone system, make sure tha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lse dial is set to PULSE.  Otherwise, use the TONE option because it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quickly.  To set the modem to TONE dial, press the 'T' key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o PULSE dial, press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hanging up too quickly (before it finishes di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, increase the Modem Wait time.  This option defaults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wed time is 999 seconds.  This option is provide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ake a while longer to start dialing than others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setting.  Set it so that the modem has tim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, but hangs up before you begin your voic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does not seem to respond to commands, but you do no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Is Not Responding" error, increase the Command De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he program will wait for the modem to respond.  Some modem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lowly than others.  The lower this number is, the more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pond to dialing requests.  However, if you set this numb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the modem will quit working.  The default for this option is 1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multiplied by 10 milliseconds, so setting the number to 10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lliseconds or 1/10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control the volume of the modem when you are mak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the Volume of Modem Speaker control is provided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Low, Med, High, or Off.  Some modems have only 1 volum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same level of sound at Low, Med, and Hig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Prefix allows you to set a prefix that will be us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hone call.  This is the place to put your MCI or SPRINT prefi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enter it for every phone number in the database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letter, symbol, or number found on the keyboard.  There a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vailable for the prefix.  Remember, for most users, the prefi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TDT (for tone dialing) or ATDP (for pulse dialing)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.  For example, if all your calls begin with 1-606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of ATDT1-606 for tone dialing, or ATDP1-606 for pulse dia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efix, it will override the settings for TONE or PULSE dial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is way because some users have modems that need a special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work.  Remember, you can bypass the prefix by entering an 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phone numbers in the database. 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Insert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etup allows you to enter a setup 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a setup string are: ATL3 (for very loud modem speaker), 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disable the modem speaker), ATZ (to reset the modem), or,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ossibilities.  For instance, ATM1L2 will turn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nd set it to medium volume.  There are 30 characte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The average user will just leave this 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making changes, you can press 'S' to save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 to use the changes without saving (useful if you want to test them fir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exit and restore the original settings you had before you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ving and Editing Database Entri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creen you see after the introduction screen ha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move through the telephone database, add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or edit existing entries, dial an entry, or access any of th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Up 1 Line, # - Down 1 Line, Page Up - Up 1 Page, Page Down - Down 1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Top of List, End -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you need is already on the screen.  To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ies one line at a time, use the cursor keys. 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page at a time, use the Page-Up and Page-Down keys.  The Home ke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first entry, and the End key takes you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entry, press the Insert key.  When you press the Insert key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below and including the current entry will move down by one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will be created at the current location.  You may then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the new entry.  You can move to the next entry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r the Tab key.  If you press the Tab key whil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ection of the entry, you will be taken back to the Name s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Esc key while editing, the current section you are edi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re is more space available in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re appears to be.  Both the Name and the Notes sections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character that they appear to have, and the Phone Number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seventeen more characters than it appears to have.  To handl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croll the information from side to side as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of the Number entry is the ability to disable the dial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number.  This is useful for local numbers where you don't wan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prefix used.  To disable the prefix for a number, enter X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ntry, press the Delete key.  The program will promp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really want to delete the entry.  If you do, press the 'Y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delete the entry, press the 'N' key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existing entry, use the E-Edit Entry function, or the N-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E-Edit Entry begins editing at the Name field, while N-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the Notes field.  Editing works the same way here as it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an entry.  Remember, you can move from the Notes field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pres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n entry, use the F-Find Entry function. 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first few letters of the name or phone number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When the entry is found, just press the Enter key or the Esc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d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or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lphabetize all the database entries, use the S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eature.  Sorting is not automatic because it is can be very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entries to sort.  A status window i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o tell you what percentage complete the proc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send your phone directory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nds a form feed to the printer before and after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Make sure your printer is ready and has enough pap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the Program to Dial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provides two different ways to dial the phone. 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entry you want to dial and press the Enter key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lift the telephone handset and press the Enter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ial.  If you then press Enter, the modem will dial the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you can control the time the modem waits before hanging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nfigure option from the Main Menu).  At this point the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the name, number, and time of the call you just ma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log function using the X-Configure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is the ability to track the elapsed time of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dems have no provision to watch the line and see if you are tal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program has to use other methods to know when to stop tim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log.  The log is updated with the elapsed ti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  1) You press F10 to reset the elapsed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he first time after dialing, the program will update the 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.  Repeatedly pressing F10 will not modify the lo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you start another call and the program is still tim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f you haven't pressed F10 to reset the timer before you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 program will automatically write the elapsed time to the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log entry for the current call.  3) When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pressing F10 to end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try to view the log while the timer is running, the lo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entry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nual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ay to dial the phone is to use M-Manual dial.  When you press 'M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you are given a window where you can manually ente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ial.  This window gives you a great deal of flexibility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to dial.  If you make a mistake when entering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you can press the Backspace key to erase the error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, you can press the Del key.  If you need to add a two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number (important for many PBX systems and non-AT&amp;T car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 comma at the point where you need the delay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have entered a prefix using X-Configure, the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not automatically use the prefix in dialing th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ritten this way to allow you to enter local number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efix.  If you want to use the prefix on manually dialed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after you have entered the number.  To dial the numb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fix, press the Enter key.  You will then be prompted to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handset and press the Enter key when you are ready to di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the modem will dial the number and then hang up (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modem waits before hanging up by using the X-Configur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).  Calls made using Manual Dial will be logged to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logging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Manual Dial window left and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lear Elapsed (Tim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ting telephone calls, the program will display a call tim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is timer is displayed in a window on the screen that appea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the call.  However, if you choose to go on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he timer will be displayed beside the current tim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stop this timer by pressing the F10 key at any time. 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et whenever you make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is the ability to record the elapsed call ti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graph under Using The Program To Di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ility Featur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y Calendar presents you with a calendar for any month from January, 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mber, 1999.  To move forward one month at a time, use the '+'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orward from December to January, the year will automatically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ward one month at a time, use the '-' key.  If you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uary to December, the year will automatically decrease. 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at a time, press the Page Up key.  To move backward one yea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alendar Window around the screen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ck 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Memo provides you a way to take down notes quickly when tal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The window provides you with full editing features.  The window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  Insert On/Off, and Tab Move/Cursor.  To insert text before oth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s key until the window displays Ins-On.  To typeover tex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key until the window displays Ins-Off.  If you want to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entry, press the Tab key until the window displays Tab-Crs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cursor keys to move the window around the screen,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til the window displays Tab-Move.  To print what you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ress the F10 key.  The program will then print two lines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 LPT1:.  To exit from the window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ea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Codes feature provides a quick way to find out the area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ity, state, or province.  It also allows you perform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what city or state goes with a given area code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just type in the first couple of letters of the city, s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you are searching for, or enter the three digit area c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haracters by pres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until it finds the first 13 entri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type in.  It will display any text it finds that ma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type LE, the search will find LEXINGTON, KY, HUNTSVILLE,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AL, etc.  As long as an entry contains the text you are search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nsidere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display information state by state, you ca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Page-Up/Page-Down keys to move through the entries 1 st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can move to the start of the list with the Home key,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th the End key.  To exit from the window, press the Esc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from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ndow acts just like a simple desktop calculator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asic math functions along with a Pi function, a Square Roo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nential function, a Memory Function, and a Random Number fun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has several lines of display to hold previous entri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the same way as almost every desktop calculator built,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describing how to use it.  Just experiment with it a litt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-explanatory.  To exit from the window, press the Esc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around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, the clear feature has added functionality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button once while inside the calculator, the curr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ill be cleared.  Press C twice in a row and the memor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d.  Press C three times in a row and the display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you with a quick drop to the operating syst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DOS, you can perform just about any function you normally woul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available DOS memory will be greatly reduced when she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o return to The Phone Center, type EX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Hangman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you with a simple Hangman game to play during thos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phone conversations.  There are five topics: Names, Place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and Cliche's.  The game works the same way as the classic ver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rong guess, another piece of anatomy goes onto the rope.  After six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, you lose.  To solve the puzzle, just press the Enter key. 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uzzle, press the Enter key again.  To exit from the window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 You can move the window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is very important to occassionally say "Yes", "Uhhuh", and "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" into the phone so that they won't suspect you aren't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 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orks much like the Area Codes feature.  To find out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or province is in, just start typing the first few letters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characters in the name, use the Backspace key.  Most large tow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a are on this list.  To exit from the window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window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view the log file that is written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call (if you have this feature enabled).  You can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by using the cursor keys, the Page-Up and Page-Down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and End keys.  To exit from the viewer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, you have the ability to print any dat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g file.  This makes it much easier to keep up with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IR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can be printed out at this point using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orm is aligned on the screen between the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instructions and the dashed line following the for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, Dial 800-242-4775 for credit card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ordering, tell the operator you are purchasing product #109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1-800-815-6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 3.5"  High Density    ( ) 3.5"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5.25" High Density    ( ) 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Price: $29.95.  Contact HollowSoft For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Info On Quantity Discounts / Site Licens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</w:t>
      </w:r>
      <w:r>
        <w:rPr/>
        <w:t>Orders outside the US and Canada add $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1.5          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exington, KY  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Russell Holloway (The author of thi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: 1-800-815-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-606-266-2079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Addresses: Compuserve     - 72144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       -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erica Online - RUSSELL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